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ind w:left="142" w:right="0" w:hanging="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0-09-2019</w:t>
      </w:r>
    </w:p>
    <w:p>
      <w:pPr>
        <w:pStyle w:val="Normal"/>
        <w:ind w:left="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142" w:right="0" w:firstLine="9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ind w:left="142" w:right="0" w:hanging="0"/>
        <w:jc w:val="center"/>
        <w:rPr/>
      </w:pPr>
      <w:r>
        <w:rPr>
          <w:rFonts w:cs="Calibri" w:ascii="Calibri" w:hAnsi="Calibri"/>
        </w:rPr>
        <w:t>α π ο φ α σ ί ζ ε ι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που υπηρετούν ως Υπεύθυνοι Εργαστηρίων στο Ε.Κ. Αγρινίου (με συμπλήρωση έως του 25% του υποχρεωτικού διδακτικού τους ωραρίου με τη διδασκαλία του θεωρητικού μέρους των μεικτών μαθημάτων, τα οποία έχουν θεωρητικό και εργαστηριακό μέρος σ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Αγρινίου) για κάλυψη του υποχρεωτικού 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ς ωραρίου διδασκαλίας, για τις ανάγκες της υπηρεσίας, </w:t>
      </w:r>
      <w:r>
        <w:rPr>
          <w:rFonts w:cs="Calibri" w:ascii="Calibri" w:hAnsi="Calibri"/>
          <w:color w:val="000000"/>
        </w:rPr>
        <w:t>από 09-09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ΚΛΑΔΟΣ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Ε.Κ. που Υπηρετεί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Ώρε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Υπεύθυνος Εργαστηρίου         για το θεωρητικό μέρος           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1" w:after="0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μεικτού μαθήματ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ΑΔΑΜΗΣ ΙΩΑΝΝΗ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0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εύθυνος Εργαστηρίου)       (θεωρητικές ώρες ενός μεικτού μαθήματος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ΛΑΙΜΟΔΕΤΗΣ ΕΛΕΥΘΕΡΙΟΣ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ΠΕ82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Ε.Κ. ΑΓΡΙΝΙΟΥ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color w:val="000000"/>
          <w:sz w:val="18"/>
          <w:szCs w:val="18"/>
        </w:rPr>
        <w:t xml:space="preserve"> ΕΠΑΛ ΑΓΡΙΝΙΟΥ</w:t>
      </w:r>
      <w:r>
        <w:rPr>
          <w:rFonts w:cs="Calibri" w:ascii="Calibri" w:hAnsi="Calibri"/>
        </w:rPr>
        <w:tab/>
        <w:t>3</w:t>
      </w:r>
      <w:r>
        <w:rPr>
          <w:rFonts w:cs="Calibri" w:ascii="Calibri" w:hAnsi="Calibri"/>
          <w:color w:val="000000"/>
          <w:sz w:val="18"/>
          <w:szCs w:val="18"/>
        </w:rPr>
        <w:t xml:space="preserve">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>(Υπεύθυνος Εργαστηρίου)       (θεωρητικές ώρες ενός μεικτού μαθήματος)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8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 διάθεση των ανωτέρω εκπαιδευτικών ισχύει εφόσον εφαρμόστηκαν οι διατάξεις των παρ. 1 και 2 του άρθρου 1 της με αριθμ. Φ24α/104878/Δ4/03-07-2019 (Φ.Ε.Κ. 2759/τ.Β΄/03-07-2019) Υ.Α. της κας Τζούφη Μερόπης, Υφυπουργού Παιδείας και Θρησκευμάτων. </w:t>
      </w:r>
    </w:p>
    <w:p>
      <w:pPr>
        <w:pStyle w:val="Normal"/>
        <w:spacing w:lineRule="auto" w:line="360"/>
        <w:ind w:left="142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υγκεκριμένα: </w:t>
      </w:r>
    </w:p>
    <w:p>
      <w:pPr>
        <w:pStyle w:val="Normal"/>
        <w:spacing w:lineRule="auto" w:line="360"/>
        <w:ind w:left="142" w:right="0" w:hanging="0"/>
        <w:jc w:val="both"/>
        <w:rPr/>
      </w:pPr>
      <w:r>
        <w:rPr>
          <w:rFonts w:cs="Calibri" w:ascii="Calibri" w:hAnsi="Calibri"/>
        </w:rPr>
        <w:t>α) το 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ΕΠΑΛ Αγρινίου και το Εργαστηριακό Κέντρο Αγρινίου λειτουργούν στο ίδιο σχολικό συγκρότημα,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β) καλύπτονται οι διδακτικές ανάγκες στο Εργαστηριακό Κέντρο Αγρινίου, και 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η διδασκαλία του μαθήματος πραγματοποιείται μέσα στο ωράριο που έχουν οι Υπεύθυνοι Εργαστηρίων στο Εργαστηριακό Κέντρο Αγρινίου.</w:t>
      </w:r>
    </w:p>
    <w:p>
      <w:pPr>
        <w:pStyle w:val="Normal"/>
        <w:spacing w:lineRule="auto" w:line="360"/>
        <w:ind w:left="142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709" w:right="926" w:gutter="0" w:header="0" w:top="540" w:footer="0" w:bottom="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dc:language>en-US</dc:language>
  <cp:lastModifiedBy/>
  <cp:lastPrinted>2017-10-14T19:26:00Z</cp:lastPrinted>
  <dcterms:modified xsi:type="dcterms:W3CDTF">2019-09-26T11:41:12Z</dcterms:modified>
  <cp:revision>61</cp:revision>
  <dc:subject/>
  <dc:title/>
</cp:coreProperties>
</file>